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ł. Nr 1a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sztorys ofertowy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rzebudowa drogi gminnej publicznej Nr 143025R Równia (działka nr ewid. 414) na długości 138m od km 0+000 do 0+138 oraz drogi Nr 143024R (działka nr ewid. 415) na długości 312 od km 0+000 do 0+31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279"/>
        <w:gridCol w:w="4106"/>
        <w:gridCol w:w="750"/>
        <w:gridCol w:w="939"/>
        <w:gridCol w:w="842"/>
        <w:gridCol w:w="1383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 SS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stawa opisu robót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is robót i przedmiar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dn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ary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d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budowa polega na:</w:t>
            </w:r>
          </w:p>
          <w:p>
            <w:pPr>
              <w:pStyle w:val="Normal"/>
              <w:numPr>
                <w:ilvl w:val="0"/>
                <w:numId w:val="3"/>
              </w:numPr>
              <w:ind w:left="355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zmocnieniu zniszczonej jezdni żwirowej przez wykonanie podbudowy z tłucznia grubości w-wy 25 cm + 2x emulsja- na długości 138mb i 312 mb</w:t>
            </w:r>
          </w:p>
          <w:p>
            <w:pPr>
              <w:pStyle w:val="Normal"/>
              <w:numPr>
                <w:ilvl w:val="0"/>
                <w:numId w:val="3"/>
              </w:numPr>
              <w:ind w:left="355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konaniu remontu poboczy gruntowych przez dosypanie obustronnych poboczy tłuczniem kamiennym grubości w-wy 17 cm na szerokości 0,50 </w:t>
            </w:r>
          </w:p>
          <w:p>
            <w:pPr>
              <w:pStyle w:val="Normal"/>
              <w:numPr>
                <w:ilvl w:val="0"/>
                <w:numId w:val="3"/>
              </w:numPr>
              <w:ind w:left="355" w:hanging="284"/>
              <w:rPr/>
            </w:pPr>
            <w:r>
              <w:rPr>
                <w:rFonts w:cs="Arial" w:ascii="Arial" w:hAnsi="Arial"/>
                <w:sz w:val="20"/>
                <w:szCs w:val="20"/>
              </w:rPr>
              <w:t>Oczyszczeniu zamulonych rowów na długości 316 mb</w:t>
            </w:r>
          </w:p>
          <w:p>
            <w:pPr>
              <w:pStyle w:val="Normal"/>
              <w:numPr>
                <w:ilvl w:val="0"/>
                <w:numId w:val="3"/>
              </w:numPr>
              <w:ind w:left="355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ncie zniszczonych zjazdów – szt. 15</w:t>
            </w:r>
          </w:p>
          <w:p>
            <w:pPr>
              <w:pStyle w:val="Normal"/>
              <w:numPr>
                <w:ilvl w:val="0"/>
                <w:numId w:val="3"/>
              </w:numPr>
              <w:ind w:left="355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łożeniu rurociągów przepustów pod zjazdami od km 0+000 do km 0+31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waga!</w:t>
            </w:r>
            <w:r>
              <w:rPr>
                <w:rFonts w:cs="Arial" w:ascii="Arial" w:hAnsi="Arial"/>
                <w:sz w:val="20"/>
                <w:szCs w:val="20"/>
              </w:rPr>
              <w:t xml:space="preserve"> Km 0+000 krawędź jezdni drogi gminnej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z. I- Roboty przygotowawcze i ziemn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6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.01.01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NR 2-01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06/02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czyszczenie zamulonych rowów – wykop koparką w gr. Kat.IV z odwozem urobku samochodami na odl. 1 km z obrobieniem skarp na czysto przy ilości wykopu 1,1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/1 mb rowu wraz z karczowaniem pn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na odcinku od km 0+000 do 0+13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ów prawy od km 0+000 do 0+064= 64m + 20m do przepustu w km 0+003,60= 84m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Na odc. Od km 0+000 do 0+31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rów prawy od km 0+000 do 0+232=232mb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azem długość rowów L=L1+L2=316,0m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robót ziemny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=316,0mb x 1,10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=348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 Cz. I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. II- Roboty nawierzchniow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.04.0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.03.0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R 2-3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4/05/06</w:t>
            </w:r>
          </w:p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+1002//0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Wykonanie podbudowy z tłucznia sort. 25-40mm grubości w-wy 25 cm z dwukrotnym utrwaleniem emulsją asfaltową od km 0+000 – 0+138 i od km 0+000 do 0+312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: wg obmiaru w terenie: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km 0+000 do km 0+138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1=(13,0+ 3,50)x 0,5x 7,0+ (3,5+ 3)x 0,5x 10+ 121x3,0=453,25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ind w:left="11" w:hanging="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km 0+000 do km 0+312</w:t>
            </w:r>
          </w:p>
          <w:p>
            <w:pPr>
              <w:pStyle w:val="Normal"/>
              <w:ind w:left="11" w:hanging="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2= (13+4)x 0,5x 5+ (4+3,5)x 0,5x 10 + 297x 3,5=1119,50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=P1+P2=453,25+1119,50=1572,75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3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.04.0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.03.0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R 2-3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4/05/0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1002/07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ypanie obustronnych poboczy w-wą grub.17 cm po zagęszczeniu z tłucznia sort. 25 – 40 mm wraz  z jednokrotnym zamknięciem emulsją asfaltową i zagęszczeniem walcem wibracyjnym na szerokości 2 x 0,50 m  szerokości 2x 0,75m od km 0+000 do 0+31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=138mx 0,50x 2- zjazdy (55x0,50)+ 312x 0,75x2– zjazdy (78x 0,75)=520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 Cz. II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. III- Roboty odwadniające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NR2-31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605/01+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konanie na rowie przepustów z rur PCV Φ 40cm na ławie żwirowej grub. 20 cm wraz z zasypaniem gruntem na odcinku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km 0+000 do 0+138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w km 0+038 w prawo do bud. L1=6,0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km 0+000 do 0+312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w km 0+180 na zjeździe w prawo na działkę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2=6,0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azem: L=L1+L2=12m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b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.01.01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NR 2-31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605/01/03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budowa zniszczonych przepustów na odcinku od km 0+000 do 0+13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ebranie rurociągu i ponowne ułożenie wraz z wykopaniem, ławą żwirową grubości 20cm i zasypanie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a zjeździe w prawo w km 0+003 przepust Φ 20cm- wykonać przepust Φ 50 cm PCV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1=6,00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w km 0+003,60 pod drogą wymienić na przepust Φ 50c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2=8,00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azem L=L1+L2=14,00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b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 Cz. III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. IV- Zjazdy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.04.04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NR 2-3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04/05/06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wardzenie 15 szt. zjazdów w-wą tłucznia grubości 20cm z uszczelnieniem klińcem i miałem kamiennym, zagęszczenie walcem statycznym 10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Od km 0+000 do 0+13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km 0+003 w prawo na drogę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1= (8+4)x0,5x7=42,0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km 0+034 zjazd w lewo na działkę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2= 6x 4= 24,0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km 0+038 w prawo do bu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3=(10+4)x 0,5x 3=21,0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km 0+076 w lewo na działkę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4= 6x 4= 24,0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km 0+105 w lewo na działkę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5= 6x4= 24,0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km 0+133 w lewo na drogę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= (8+3)x 0,5x 10= 55,0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Od km 0+000 do 0+31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km 0+003 w lewo do bu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= 6x 4= 24,0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km 0+040 w lewo do bu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8= 8x 3= 24,0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km 0+065 w lewo do bu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P9= 8x 3= 24,0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km 0+138 w lewo do bud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10= 8x 3= 24,0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km 0+165 w lewo do bud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11= 8x 3= 24,0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km 0+180 w prawo na działkę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12= 8x 4= 32,0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km 0+203 w lewo do bu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13= 8x 3=24,0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km 0+254 w lewo do bu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14= 8x 3= 24,0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km 0+292 w lewo do bu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15= 8x 3= 24,0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 pow. zjazd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=P1+P2+…+P15= 414,0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14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 Cz. IV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 wartość robót netto od poz.1-6</w:t>
            </w:r>
          </w:p>
        </w:tc>
        <w:tc>
          <w:tcPr>
            <w:tcW w:w="13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8517" w:type="dxa"/>
            <w:gridSpan w:val="6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ółem wartość robót z podatkiem VAT 23%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</w:rPr>
        <w:t xml:space="preserve">    </w:t>
      </w:r>
      <w:r>
        <w:rPr>
          <w:rFonts w:cs="Arial" w:ascii="Arial" w:hAnsi="Arial"/>
          <w:bCs/>
          <w:i/>
          <w:iCs/>
          <w:sz w:val="20"/>
          <w:szCs w:val="20"/>
        </w:rPr>
        <w:t>Sporządził: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</w:t>
      </w:r>
      <w:r>
        <w:rPr>
          <w:rFonts w:cs="Arial" w:ascii="Arial" w:hAnsi="Arial"/>
          <w:i/>
          <w:iCs/>
          <w:sz w:val="20"/>
          <w:szCs w:val="20"/>
        </w:rPr>
        <w:t>Dn. …………………….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……………………………</w:t>
      </w:r>
      <w:r>
        <w:rPr>
          <w:rFonts w:cs="Arial" w:ascii="Arial" w:hAnsi="Arial"/>
          <w:i/>
          <w:iCs/>
          <w:sz w:val="20"/>
          <w:szCs w:val="20"/>
        </w:rPr>
        <w:t>..</w:t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pl-PL" w:bidi="ar-SA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  <w:lang w:val="pl-PL" w:bidi="ar-SA"/>
    </w:rPr>
  </w:style>
  <w:style w:type="character" w:styleId="Tekstpodstawowy2Znak">
    <w:name w:val="Tekst podstawowy 2 Znak"/>
    <w:qFormat/>
    <w:rPr>
      <w:b/>
      <w:i/>
      <w:sz w:val="28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i/>
      <w:sz w:val="28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7:59:00Z</dcterms:created>
  <dc:creator>staz1</dc:creator>
  <dc:description/>
  <cp:keywords/>
  <dc:language>en-US</dc:language>
  <cp:lastModifiedBy>Barbara Sudoł</cp:lastModifiedBy>
  <cp:lastPrinted>2016-06-08T10:11:00Z</cp:lastPrinted>
  <dcterms:modified xsi:type="dcterms:W3CDTF">2016-06-09T07:41:00Z</dcterms:modified>
  <cp:revision>5</cp:revision>
  <dc:subject/>
  <dc:title>K O S Z T O R Y S</dc:title>
</cp:coreProperties>
</file>